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 xml:space="preserve">Regulamin Szkolnego Konkursu Cukierniczego 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 xml:space="preserve">Sernik czy mazurek?" - 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Edycja druga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§ 1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stanowienia ogóln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atorem Szkolnego Konkursu Cukierniczego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n. „Sernik czy mazurek?" </w:t>
        <w:br/>
        <w:t xml:space="preserve">(dalej „konkurs”) jest Zespół Szkół Gastronomicznych w Białymstoku (ZSG) </w:t>
        <w:br/>
        <w:t>we współpracy z pracodawcam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color w:val="38562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le konkursu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skonalenie umiejętności i rozwijanie  pasji cukierniczych uczniów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ultywowanie tradycji wypieku ciast wielkanocnych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zentacja umiejętności w sporządzaniu i dekoracji wypieków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gracja poprzez zabawę i rywalizacj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gracja międzyklasow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5848656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kurs adresowany jest do uczniów i słuchaczy ZSG w Białymstok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kurs składa się z dwóch etapó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etap - kwalifikacj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racowanie receptury wybranego wyrobu cukierniczego, przekazanie zgłoszenia ( załącznik 1 i 2) - 24.03.2025 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ind w:left="107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bór 10 receptur wyrobów cukierniczych, które przechodzą do II etap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etap - finał konkursu - 14.04.2025r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as przewidziany na wykonanie prac konkursowych to max. 6 godzin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gulamin konkursu dostępny jest na stronie internetowej szkoł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bookmarkStart w:id="1" w:name="_Hlk158486561"/>
      <w:bookmarkStart w:id="2" w:name="_Hlk158486576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ganizator zastrzega sobie prawo do publikacji danych osobowych uczestników konkursu, nazw, receptur oraz wykorzystywanie zdjęć wykonanych podczas konkursu </w:t>
        <w:br/>
        <w:t xml:space="preserve">w tym zdjęć osób i przygotowanych ciast. Zgłaszając się i przystępując </w:t>
        <w:br/>
        <w:t xml:space="preserve">do konkursu uczestnik akceptuje wyżej wymienione postanowienia i wyraża zgodę </w:t>
        <w:br/>
        <w:t>na publikację swojego wizerunku oraz pracy konkursow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_Hlk158486576"/>
      <w:bookmarkStart w:id="4" w:name="_Hlk158486596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ator zastrzega sobie prawo zmiany terminu lub odwołania konkursu bez podania przyczyny.</w:t>
      </w:r>
      <w:bookmarkEnd w:id="4"/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§ 2. 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sady uczestnictw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konkursu zgłaszają się osoby indywidualne - uczniowie i słuchacze ZSG </w:t>
        <w:br/>
        <w:t>w Białymstok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zystkie zgłoszenia powinny być dostarczone na załączonych drukach i powinny zawierać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ormularz zgłoszeniowy wraz ze zgodą na przetwarzanie danych osobowych </w:t>
        <w:br/>
        <w:t>dla potrzeb konkursu (załącznik 1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cepturę z opisem produkcyjnym przygotowanego ciasta (załącznik 2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mpletne zgłoszenia należy dostarczyć do Pani Wicedyrektor CKZ Nr 3 </w:t>
        <w:br/>
        <w:t xml:space="preserve">Barbary Sawickiej w terminie do </w:t>
      </w:r>
      <w:bookmarkStart w:id="5" w:name="_Hlk15846819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03.2025 r.</w:t>
      </w:r>
      <w:bookmarkEnd w:id="5"/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śród wszystkich zgłoszeń do II etapu konkursu zostanie zakwalifikowanych dziesięć osób, które oceni Jury Konkursu na podstawie dostarczonych receptur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formację o zakwalifikowaniu się do II etapu konkursu uczestnicy otrzymają </w:t>
        <w:br/>
        <w:t>za pośrednictwem poczty elektronicznej i nauczycieli zaangażowanych w organizację konkursu do dnia 28.03.2025 r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d zgłoszeniem się do konkursu uczestnicy powinni zapoznać się z Regulaminem Konkurs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Gdy uczestnik konkursu jest niepełnoletni wymagana jest zgoda rodzica/opiekuna prawnego na formularzach zgłoszeni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pełnienie i przekazanie zgłoszenia do konkursu jest jednoznaczne z zapoznaniem się </w:t>
        <w:br/>
        <w:t>z Regulaminem i jego akceptacj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prawach technicznych i merytorycznych prosimy o kontakt z Paniami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fią Niewińsk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arzyną Piontkowsk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arzyną Gieńko.</w:t>
      </w:r>
    </w:p>
    <w:p>
      <w:pPr>
        <w:pStyle w:val="Normal"/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§ 3. 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Zasady organizacyjne II etapu konkursu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inał konkursu będzie przeprowadzony w pracowniach zawodowych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k ma do dyspozycji stanowisko pracy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posażone w zlewozmywak, kuchenkę gazową i standardowy drobny sprzęt. Ponadto będzie możliwy dostęp do pieców, urządzeń chłodniczych i sprzętu mechanicznego tj.: blender, mikser, maszynka </w:t>
        <w:br/>
        <w:t xml:space="preserve">do mielenia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/>
      </w:pPr>
      <w:bookmarkStart w:id="6" w:name="_Hlk158484859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rzęt wykraczający poza standardowe wyposażenie pracowni </w:t>
      </w:r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iorący udział uczniowie zapewniają </w:t>
      </w:r>
      <w:bookmarkStart w:id="7" w:name="_Hlk1584848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we własnym zakresie</w:t>
      </w:r>
      <w:bookmarkEnd w:id="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dukty potrzebne do przygotowania ciast konkursowych zapewnia Organizator konkurs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k konkursu powinien mieć kompletne ubranie robocz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nkursowe wyroby cukiernicze muszą być przygotowane zgodne z przesłaną recepturą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brania się stosowania w konkursowych wyrobach cukierniczych gotow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ztucznych dekor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anych wcześniej dekoracji i dodatk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sów i krem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iast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8" w:name="_Hlk15848744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ce konkursowe są własnością Organizatora.</w:t>
      </w:r>
      <w:bookmarkEnd w:id="8"/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ce konkursowe Organizator przekaże na cel charytatywny.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 4.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sady przebiegu II etapu konkursu 14.04.2025 r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gram konkursu</w:t>
      </w:r>
    </w:p>
    <w:p>
      <w:pPr>
        <w:pStyle w:val="Normal"/>
        <w:suppressAutoHyphens w:val="false"/>
        <w:spacing w:lineRule="auto" w:line="360" w:before="0" w:after="24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0 - 8.00</w:t>
        <w:tab/>
        <w:t xml:space="preserve">Przygotowanie stanowisk 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00 - 13.00</w:t>
        <w:tab/>
        <w:t>Rywalizacja konkursowa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10 - 13.30 </w:t>
        <w:tab/>
        <w:t>Obrady Jury i ogłoszenie wyników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ce konkursowe są oceniane przez Jury w którego skład wchodzi przedstawiciel Dyrekcji Szkoły i nauczyciele przedmiotów zawodow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ryteria oceniania Jury Konkurs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rządzanie sernika lub mazurka - max. 40 punktów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anie stanowiska pracy (max. 5 punktów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stość na stanowisku podczas trwania konkursu (max. 10 punktów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osowanie różnorodnych metod i technik sporządzania półproduktów cukierniczych i gotowego wyrobu (max. 20 punktów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stość i porządek na stanowisku po zakończeniu pracy (max. 5 punktów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cena organoleptyczna - max. 60 punkt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sób i estetykę podania (max. 10 punktów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reatywność i pomysłowość (max. 20 punktów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mak (max. 30 punktów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ecyzja Jury Konkursu o przyznaniu nagród i kwalifikacji poszczególnych prac konkursowych jest nieodwołalna. 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§ 5. </w:t>
      </w:r>
    </w:p>
    <w:p>
      <w:pPr>
        <w:pStyle w:val="Normal"/>
        <w:suppressAutoHyphens w:val="false"/>
        <w:spacing w:lineRule="auto" w:line="360" w:before="0" w:after="2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agrod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ecyzją JURY zostaną przyznane nagrody.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nagroda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nagroda</w:t>
      </w:r>
    </w:p>
    <w:p>
      <w:pPr>
        <w:pStyle w:val="Normal"/>
        <w:suppressAutoHyphens w:val="false"/>
        <w:spacing w:lineRule="auto" w:line="360" w:before="0" w:after="24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I nagrod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4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ury po uzgodnieniu z organizatorami ma prawo przyznać mniejszą lub większą liczbę nagród, w zależności od poziomu i jakości przygotowanych prac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4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zyscy uczestnicy zakwalifikowani do II etapu otrzymają pamiątkowy dyplom.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§ 6.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formacje dodatkow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40"/>
        <w:ind w:left="357" w:hanging="35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e wszystkich sprawach spornych decyduje Organizator konkursu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ZAPRASZAMY 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5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/>
      </w:rPr>
    </w:pPr>
    <w:r>
      <w:rPr>
        <w:rFonts w:cs="Times New Roman" w:ascii="Times New Roman" w:hAnsi="Times New Roman"/>
        <w:b/>
        <w:bCs/>
        <w:i/>
        <w:iCs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070985</wp:posOffset>
          </wp:positionH>
          <wp:positionV relativeFrom="paragraph">
            <wp:posOffset>-572135</wp:posOffset>
          </wp:positionV>
          <wp:extent cx="953770" cy="963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</w:rPr>
      <w:t xml:space="preserve">Zespół Szkół Gastronomicznych w Białymstoku 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i/>
        <w:iCs/>
        <w:sz w:val="18"/>
        <w:szCs w:val="18"/>
        <w:lang w:val="pl-PL"/>
      </w:rPr>
      <w:t>ul. Knyszyńska 12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i/>
        <w:iCs/>
        <w:sz w:val="18"/>
        <w:szCs w:val="18"/>
        <w:lang w:val="pl-PL"/>
      </w:rPr>
      <w:t xml:space="preserve">15-702 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Białystok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i/>
        <w:iCs/>
        <w:sz w:val="18"/>
        <w:szCs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820</wp:posOffset>
              </wp:positionH>
              <wp:positionV relativeFrom="paragraph">
                <wp:posOffset>38100</wp:posOffset>
              </wp:positionV>
              <wp:extent cx="5402580" cy="0"/>
              <wp:effectExtent l="0" t="3175" r="0" b="3175"/>
              <wp:wrapNone/>
              <wp:docPr id="2" name="Kształ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3pt" to="418.75pt,3pt" ID="Kształt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16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IndexHeading">
    <w:name w:val="Index Heading"/>
    <w:basedOn w:val="Nagwek4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0:00Z</dcterms:created>
  <dc:creator>Windows User</dc:creator>
  <dc:description/>
  <cp:keywords/>
  <dc:language>en-US</dc:language>
  <cp:lastModifiedBy>Barbara Sawick</cp:lastModifiedBy>
  <cp:lastPrinted>2023-10-26T08:49:00Z</cp:lastPrinted>
  <dcterms:modified xsi:type="dcterms:W3CDTF">2025-03-11T18:04:00Z</dcterms:modified>
  <cp:revision>6</cp:revision>
  <dc:subject/>
  <dc:title/>
</cp:coreProperties>
</file>